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0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3 статьи 30 Устава Белоносовского сельского поселения, подпунктом 23 Положения о порядке проведения конкурса по отбору кандидатур на должность главы    Белоно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главой Белоносовского сельского поселения Мушину Ирину Аркадьев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носовского сельского поселения                                              Л.Н. Мерлинг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2:00Z</dcterms:created>
  <dc:creator>Admin</dc:creator>
  <dc:description/>
  <cp:keywords/>
  <dc:language>en-US</dc:language>
  <cp:lastModifiedBy>Admin</cp:lastModifiedBy>
  <cp:lastPrinted>2020-12-30T07:39:00Z</cp:lastPrinted>
  <dcterms:modified xsi:type="dcterms:W3CDTF">2020-12-30T02:43:00Z</dcterms:modified>
  <cp:revision>6</cp:revision>
  <dc:subject/>
  <dc:title> </dc:title>
</cp:coreProperties>
</file>